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На публичные слушания представляется проект постановления администрации муниципального образования Северский район                                             </w:t>
      </w:r>
      <w:r>
        <w:rPr>
          <w:color w:val="000000"/>
          <w:sz w:val="28"/>
          <w:szCs w:val="28"/>
        </w:rPr>
        <w:t>«Об утверждении документации по планировке территории (проект планировки территории, содержащий проект межевания территории) «Разработка проекта планировки и проекта межевания территории участков дамбы, расположенных в ст-це Северской в районе ул.Островского и ул.Комендантской».</w:t>
      </w:r>
      <w:r>
        <w:rPr>
          <w:color w:val="000000"/>
          <w:sz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убличные слушания проводятся в порядке, предусмотренном статьей 5.1 Градостроительного Кодекса Российской Федераци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Информационные материалы по указанному проекту представлены                             на экспозициях в ст-це Северской по ул. Петровского, 56, а также в здании администрации Северского сельского поселения (ст-ца Северская,                                      ул. Петровского, 4), МБУ «Северский дом культуры» (ст-ца Северская,                              ул. Ленина, 61 и МБУК «Северский парк культуры и отдыха им.А.С.Пушкина» (ст-ца Северская, ул. Ленина, 108)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Экспозиции проекта открыты с 9 февраля по 4 марта 2024 года, часы работы в рабочие дни с 09-00 до 17-00 часов. Консультации по теме публичных слушаний будут осуществляться в ст-це Северской по                                 ул. Петровского, 56, каб. №3 или по тел. (86166)2-91-12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</w:t>
      </w:r>
      <w:r>
        <w:rPr>
          <w:color w:val="000000"/>
          <w:sz w:val="28"/>
          <w:lang w:val="en-US"/>
        </w:rPr>
        <w:t>https</w:t>
      </w:r>
      <w:r>
        <w:rPr>
          <w:color w:val="000000"/>
          <w:sz w:val="28"/>
        </w:rPr>
        <w:t>://</w:t>
      </w:r>
      <w:r>
        <w:rPr>
          <w:color w:val="000000"/>
          <w:sz w:val="28"/>
          <w:lang w:val="en-US"/>
        </w:rPr>
        <w:t>sevadm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 в разделе «Градостроительная деятельность» подраздел «Документы по планировке территории»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и публичных слушаний, прошедшие идентификацию                                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посредством записи в книге учета посетителей экспозиции проекта, находящейся по адресу: ст-ца Северская, ул. Петровского, 56, каб. №3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по теме: «Утверждение документации по планировке территории (проект планировки территории, содержащий проект межевания территории) «Разработка проекта планировки и проекта межевания территории участков дамбы, расположенных                                                 в ст-це Северской в районе ул.Островского и ул.Комендантской» состоится                        4 марта 2024 года в 16-00 часов </w:t>
      </w:r>
      <w:r>
        <w:rPr>
          <w:sz w:val="28"/>
          <w:szCs w:val="28"/>
        </w:rPr>
        <w:t>по адресу: ст-ца Северская, ул. Петровского, 56, каб. №8»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0:00Z</dcterms:created>
  <dc:creator>Наталья</dc:creator>
  <dc:description/>
  <cp:keywords/>
  <dc:language>en-US</dc:language>
  <cp:lastModifiedBy>User</cp:lastModifiedBy>
  <cp:lastPrinted>2024-02-08T16:33:00Z</cp:lastPrinted>
  <dcterms:modified xsi:type="dcterms:W3CDTF">2024-02-08T13:41:00Z</dcterms:modified>
  <cp:revision>28</cp:revision>
  <dc:subject/>
  <dc:title>АДААДМИНИСТРАЦИЯ</dc:title>
</cp:coreProperties>
</file>